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52"/>
          <w:szCs w:val="52"/>
        </w:rPr>
        <w:drawing>
          <wp:inline distT="0" distB="0" distL="0" distR="0">
            <wp:extent cx="3114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44"/>
          <w:szCs w:val="44"/>
        </w:rPr>
        <w:t>Entertainment Schedule</w:t>
      </w:r>
    </w:p>
    <w:p>
      <w:pPr>
        <w:pStyle w:val="Normal"/>
        <w:tabs>
          <w:tab w:val="clear" w:pos="720"/>
          <w:tab w:val="center" w:pos="4320" w:leader="none"/>
          <w:tab w:val="left" w:pos="6255" w:leader="none"/>
        </w:tabs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ab/>
        <w:t>October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mp Trivia Tues 7-9 PM &amp;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ive Music Wed-Sat 7:30-10:30PM</w:t>
      </w:r>
      <w:r>
        <w:rPr/>
        <w:t xml:space="preserve">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6"/>
        <w:gridCol w:w="1364"/>
        <w:gridCol w:w="1808"/>
        <w:gridCol w:w="1593"/>
        <w:gridCol w:w="1419"/>
        <w:gridCol w:w="1570"/>
      </w:tblGrid>
      <w:tr>
        <w:trPr>
          <w:trHeight w:val="3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8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y Reo &amp; Molly Flann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ssy &amp; Soulful Jazz Standards, Pop Classics &amp; Broadway Tu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Mc Goldrick &amp; Danielle Je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coustic Du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Fitzsimmons &amp; The Salty D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Pub Music</w:t>
            </w:r>
          </w:p>
        </w:tc>
      </w:tr>
      <w:tr>
        <w:trPr>
          <w:trHeight w:val="167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3450" cy="47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he Feld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Goodr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ustic roc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een Marshall &amp; Eriik Ringst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Pop Du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ly Flannery &amp; The Fernando Holz Band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razilian Jazz, Pop, Sambas &amp; Bossa Nova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Rich Berlin &amp; Massma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e Glick &amp; Frie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z Standar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unt Mimi- </w:t>
            </w:r>
            <w:r>
              <w:rPr>
                <w:sz w:val="20"/>
                <w:szCs w:val="20"/>
              </w:rPr>
              <w:t>Acoustic Guitar Pop hits and Rock Ed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ttany Hil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a Sim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Jazz Standards</w:t>
            </w:r>
          </w:p>
        </w:tc>
      </w:tr>
      <w:tr>
        <w:trPr>
          <w:trHeight w:val="1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rloc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vers &amp; originals in a variety of sty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4090" cy="88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8 Monument Sq, Concord, MA 978-369-2373 www.concordscolonialin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2:00Z</dcterms:created>
  <dc:creator>Erin Gabaree</dc:creator>
  <dc:description/>
  <cp:keywords/>
  <dc:language>en-US</dc:language>
  <cp:lastModifiedBy>Erin Gabaree</cp:lastModifiedBy>
  <cp:lastPrinted>2018-09-30T17:10:00Z</cp:lastPrinted>
  <dcterms:modified xsi:type="dcterms:W3CDTF">2018-09-30T21:10:00Z</dcterms:modified>
  <cp:revision>128</cp:revision>
  <dc:subject/>
  <dc:title>VILLAGE FORGE TAVERN</dc:title>
</cp:coreProperties>
</file>